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1" w:type="dxa"/>
        <w:jc w:val="left"/>
        <w:tblInd w:w="6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51"/>
      </w:tblGrid>
      <w:tr>
        <w:trPr>
          <w:trHeight w:val="400" w:hRule="atLeast"/>
        </w:trPr>
        <w:tc>
          <w:tcPr>
            <w:tcW w:w="9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sz w:val="20"/>
              </w:rPr>
              <w:t>ФЕДЕРАЛЬНОЕ ГОСУДАРСТВЕННОЕ СТАТИСТИЧЕСКОЕ НАБЛЮДЕНИЕ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>
          <w:trHeight w:val="159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9946" w:type="dxa"/>
        <w:jc w:val="left"/>
        <w:tblInd w:w="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4655"/>
        <w:gridCol w:w="850"/>
        <w:gridCol w:w="4111"/>
        <w:gridCol w:w="165"/>
      </w:tblGrid>
      <w:tr>
        <w:trPr>
          <w:trHeight w:val="638" w:hRule="atLeast"/>
        </w:trPr>
        <w:tc>
          <w:tcPr>
            <w:tcW w:w="1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61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b/>
                <w:b/>
                <w:bCs/>
                <w:caps/>
                <w:sz w:val="18"/>
              </w:rPr>
            </w:pPr>
            <w:r>
              <w:rPr>
                <w:rFonts w:eastAsia="MS Mincho;ＭＳ 明朝"/>
                <w:b/>
                <w:bCs/>
                <w:caps/>
                <w:sz w:val="18"/>
              </w:rPr>
              <w:t xml:space="preserve">Сведения о численности беспризорных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b/>
                <w:b/>
                <w:bCs/>
                <w:caps/>
                <w:sz w:val="18"/>
              </w:rPr>
            </w:pPr>
            <w:r>
              <w:rPr>
                <w:rFonts w:eastAsia="MS Mincho;ＭＳ 明朝"/>
                <w:b/>
                <w:bCs/>
                <w:caps/>
                <w:sz w:val="18"/>
              </w:rPr>
              <w:t xml:space="preserve">и безнадзорных несовершеннолетних,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Mincho;ＭＳ 明朝"/>
                <w:b/>
                <w:bCs/>
                <w:caps/>
                <w:sz w:val="18"/>
              </w:rPr>
              <w:t>помещенных в лечебно-профилактические учреждения</w:t>
            </w:r>
            <w:r>
              <w:rPr>
                <w:rFonts w:eastAsia="MS Mincho;ＭＳ 明朝"/>
                <w:b/>
                <w:bCs/>
                <w:sz w:val="18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b/>
                <w:b/>
                <w:bCs/>
                <w:sz w:val="18"/>
              </w:rPr>
            </w:pPr>
            <w:r>
              <w:rPr>
                <w:rFonts w:eastAsia="MS Mincho;ＭＳ 明朝"/>
                <w:b/>
                <w:bCs/>
                <w:sz w:val="18"/>
              </w:rPr>
            </w:r>
          </w:p>
        </w:tc>
        <w:tc>
          <w:tcPr>
            <w:tcW w:w="16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465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</w:t>
            </w:r>
          </w:p>
        </w:tc>
        <w:tc>
          <w:tcPr>
            <w:tcW w:w="8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left="-71" w:right="-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z0001_000_00"/>
            <w:bookmarkStart w:id="1" w:name="z0001_000_00"/>
            <w:bookmarkEnd w:id="1"/>
          </w:p>
        </w:tc>
        <w:tc>
          <w:tcPr>
            <w:tcW w:w="4111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6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334010</wp:posOffset>
                </wp:positionV>
                <wp:extent cx="1492250" cy="210185"/>
                <wp:effectExtent l="8255" t="8890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00.55pt;margin-top:26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6"/>
        <w:gridCol w:w="1960"/>
        <w:gridCol w:w="165"/>
        <w:gridCol w:w="2103"/>
      </w:tblGrid>
      <w:tr>
        <w:trPr/>
        <w:tc>
          <w:tcPr>
            <w:tcW w:w="5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тавляют: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Сроки представления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MS Mincho;ＭＳ 明朝"/>
                <w:b/>
                <w:bCs/>
                <w:sz w:val="22"/>
              </w:rPr>
              <w:t xml:space="preserve">Форма </w:t>
            </w:r>
            <w:r>
              <w:rPr>
                <w:rFonts w:eastAsia="MS Mincho;ＭＳ 明朝"/>
                <w:b/>
                <w:bCs/>
                <w:sz w:val="20"/>
              </w:rPr>
              <w:t>N 1-ДЕТИ</w:t>
            </w:r>
            <w:r>
              <w:rPr>
                <w:rFonts w:eastAsia="MS Mincho;ＭＳ 明朝"/>
                <w:b/>
                <w:bCs/>
                <w:sz w:val="22"/>
              </w:rPr>
              <w:t xml:space="preserve"> (здрав)</w:t>
            </w:r>
          </w:p>
        </w:tc>
      </w:tr>
      <w:tr>
        <w:trPr/>
        <w:tc>
          <w:tcPr>
            <w:tcW w:w="5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 xml:space="preserve">юридические лица, их обособленные  подразделения  - лечебно-профилактические    учреждения,     имеющие стационары, оказывающие помощь детям:       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   центральной   районной   (городской)   больнице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(рай(гор)здравотделу                          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центральная    районная    (городская)     больница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(рай(гор)здравотдел  сводный  отчет  и    отчеты по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каждому учреждению:     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  органу  управления   здравоохранением   субъекта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Российской Федерации                          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орган    управления    здравоохранением    субъекта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Российской Федерации: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</w:rPr>
            </w:pPr>
            <w:r>
              <w:rPr>
                <w:rFonts w:eastAsia="Times New Roman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auto" w:line="240"/>
              <w:ind w:left="57" w:hanging="0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  <w:t>- Минздраву России Минздрав  России  -  Госкомстату</w:t>
            </w:r>
          </w:p>
          <w:p>
            <w:pPr>
              <w:pStyle w:val="Normal"/>
              <w:spacing w:lineRule="auto" w:line="240"/>
              <w:ind w:left="57" w:hanging="0"/>
              <w:rPr/>
            </w:pPr>
            <w:r>
              <w:rPr>
                <w:rFonts w:eastAsia="MS Mincho;ＭＳ 明朝"/>
                <w:sz w:val="20"/>
              </w:rPr>
              <w:t xml:space="preserve">России                   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январ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25 января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MS Mincho;ＭＳ 明朝"/>
                <w:sz w:val="20"/>
              </w:rPr>
            </w:pPr>
            <w:r>
              <w:rPr>
                <w:rFonts w:eastAsia="MS Mincho;ＭＳ 明朝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1 февраля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rFonts w:eastAsia="MS Mincho;ＭＳ 明朝"/>
                <w:sz w:val="20"/>
              </w:rPr>
              <w:t xml:space="preserve">25 марта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постановлением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Госкомстата Росси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 </w:t>
            </w:r>
            <w:r>
              <w:rPr>
                <w:rFonts w:eastAsia="MS Mincho;ＭＳ 明朝"/>
                <w:sz w:val="20"/>
              </w:rPr>
              <w:t>30.08.02 N 170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Годова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065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7"/>
        <w:gridCol w:w="1150"/>
        <w:gridCol w:w="1276"/>
        <w:gridCol w:w="992"/>
        <w:gridCol w:w="142"/>
        <w:gridCol w:w="992"/>
        <w:gridCol w:w="1701"/>
        <w:gridCol w:w="1276"/>
        <w:gridCol w:w="992"/>
        <w:gridCol w:w="567"/>
      </w:tblGrid>
      <w:tr>
        <w:trPr>
          <w:trHeight w:val="40" w:hRule="atLeast"/>
        </w:trPr>
        <w:tc>
          <w:tcPr>
            <w:tcW w:w="45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80"/>
              <w:ind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2" w:name="z0002_000_00"/>
            <w:bookmarkStart w:id="3" w:name="z0002_000_00"/>
            <w:bookmarkEnd w:id="3"/>
          </w:p>
        </w:tc>
      </w:tr>
      <w:tr>
        <w:trPr>
          <w:trHeight w:val="437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rPr/>
            </w:pPr>
            <w:r>
              <w:rPr>
                <w:b/>
                <w:sz w:val="20"/>
              </w:rPr>
              <w:t>Работает в системе ОМС: да – 1; нет – 2 (подчеркнуть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0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80"/>
              <w:ind w:hanging="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9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читываю-щейся организации </w:t>
              <w:br/>
              <w:t>по ОКП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вида</w:t>
              <w:br/>
              <w:t>деятельности по ОКД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трасли по ОКОНХ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территори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по ОКАТ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министерства (ведомства), органа управления по ОКОГ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организацион-но-правовой формы по ОКОПФ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формы собствен-ности по ОКФ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</w:tr>
      <w:tr>
        <w:trPr/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0609330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1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Возрастно-половой состав беспризорных и безнадзорных несовершеннолетних, находившихся в лечебно-профилактическом учреждении  </w:t>
      </w:r>
    </w:p>
    <w:tbl>
      <w:tblPr>
        <w:tblW w:w="6521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2126"/>
      </w:tblGrid>
      <w:tr>
        <w:trPr/>
        <w:tc>
          <w:tcPr>
            <w:tcW w:w="3261" w:type="dxa"/>
            <w:tcBorders/>
          </w:tcPr>
          <w:p>
            <w:pPr>
              <w:pStyle w:val="Style14"/>
              <w:ind w:right="-108" w:hanging="0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по состоянию на 1 января  </w:t>
            </w:r>
          </w:p>
        </w:tc>
        <w:tc>
          <w:tcPr>
            <w:tcW w:w="1134" w:type="dxa"/>
            <w:tcBorders/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4" w:name="z0001_000_01"/>
            <w:bookmarkStart w:id="5" w:name="z0001_000_01"/>
            <w:bookmarkEnd w:id="5"/>
          </w:p>
        </w:tc>
        <w:tc>
          <w:tcPr>
            <w:tcW w:w="21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года</w:t>
            </w:r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8080" w:hanging="7513"/>
        <w:jc w:val="both"/>
        <w:rPr>
          <w:sz w:val="18"/>
        </w:rPr>
      </w:pPr>
      <w:r>
        <w:rPr>
          <w:rFonts w:eastAsia="MS Mincho;ＭＳ 明朝"/>
          <w:b/>
          <w:bCs/>
          <w:sz w:val="18"/>
        </w:rPr>
        <w:t xml:space="preserve">(1000)                                           </w:t>
      </w:r>
      <w:r>
        <w:rPr>
          <w:rFonts w:eastAsia="MS Mincho;ＭＳ 明朝"/>
          <w:sz w:val="18"/>
        </w:rPr>
        <w:t xml:space="preserve">                                                                                                      Код по ОКЕИ: человек - 792</w:t>
      </w:r>
    </w:p>
    <w:tbl>
      <w:tblPr>
        <w:tblW w:w="95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1701"/>
        <w:gridCol w:w="1794"/>
        <w:gridCol w:w="179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rFonts w:eastAsia="MS Mincho;ＭＳ 明朝"/>
                <w:sz w:val="22"/>
              </w:rPr>
            </w:pPr>
            <w:r>
              <w:rPr>
                <w:rFonts w:eastAsia="MS Mincho;ＭＳ 明朝"/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Наименование показател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rFonts w:eastAsia="MS Mincho;ＭＳ 明朝"/>
                <w:sz w:val="22"/>
                <w:lang w:val="en-US"/>
              </w:rPr>
            </w:pPr>
            <w:r>
              <w:rPr>
                <w:rFonts w:eastAsia="MS Mincho;ＭＳ 明朝"/>
                <w:sz w:val="22"/>
              </w:rPr>
              <w:t>N</w:t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ст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Всего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в том числе: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девоч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мальчик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Численность беспризорных и безнадзорных              несовершеннолетних,       находившихся в лечебно-профилактическом учреждении - всего  (сумма строк 02-1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6" w:name="z1000_001_03"/>
            <w:bookmarkStart w:id="7" w:name="z1000_001_03"/>
            <w:bookmarkEnd w:id="7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" w:name="z1000_001_04"/>
            <w:bookmarkStart w:id="9" w:name="z1000_001_04"/>
            <w:bookmarkEnd w:id="9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" w:name="z1000_001_05"/>
            <w:bookmarkStart w:id="11" w:name="z1000_001_05"/>
            <w:bookmarkEnd w:id="11"/>
          </w:p>
        </w:tc>
      </w:tr>
      <w:tr>
        <w:trPr>
          <w:trHeight w:val="91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</w:rPr>
              <w:t xml:space="preserve">в том числе в возрасте      </w:t>
            </w:r>
          </w:p>
          <w:p>
            <w:pPr>
              <w:pStyle w:val="TextBody"/>
              <w:spacing w:lineRule="auto" w:line="240"/>
              <w:ind w:hanging="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(число  исполнившихся лет на отчетную дату)</w:t>
            </w:r>
          </w:p>
          <w:p>
            <w:pPr>
              <w:pStyle w:val="TextBody"/>
              <w:spacing w:lineRule="auto" w:line="240"/>
              <w:ind w:firstLine="1310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2" w:name="z1000_002_03"/>
            <w:bookmarkStart w:id="13" w:name="z1000_002_03"/>
            <w:bookmarkEnd w:id="13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4" w:name="z1000_002_04"/>
            <w:bookmarkStart w:id="15" w:name="z1000_002_04"/>
            <w:bookmarkEnd w:id="15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6" w:name="z1000_002_05"/>
            <w:bookmarkStart w:id="17" w:name="z1000_002_05"/>
            <w:bookmarkEnd w:id="17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8" w:name="z1000_003_03"/>
            <w:bookmarkStart w:id="19" w:name="z1000_003_03"/>
            <w:bookmarkEnd w:id="19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0" w:name="z1000_003_04"/>
            <w:bookmarkStart w:id="21" w:name="z1000_003_04"/>
            <w:bookmarkEnd w:id="2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2" w:name="z1000_003_05"/>
            <w:bookmarkStart w:id="23" w:name="z1000_003_05"/>
            <w:bookmarkEnd w:id="23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24" w:name="z1000_004_03"/>
            <w:bookmarkStart w:id="25" w:name="z1000_004_03"/>
            <w:bookmarkEnd w:id="25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6" w:name="z1000_004_04"/>
            <w:bookmarkStart w:id="27" w:name="z1000_004_04"/>
            <w:bookmarkEnd w:id="27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28" w:name="z1000_004_05"/>
            <w:bookmarkStart w:id="29" w:name="z1000_004_05"/>
            <w:bookmarkEnd w:id="2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0" w:name="z1000_005_03"/>
            <w:bookmarkStart w:id="31" w:name="z1000_005_03"/>
            <w:bookmarkEnd w:id="3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2" w:name="z1000_005_04"/>
            <w:bookmarkStart w:id="33" w:name="z1000_005_04"/>
            <w:bookmarkEnd w:id="33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4" w:name="z1000_005_05"/>
            <w:bookmarkStart w:id="35" w:name="z1000_005_05"/>
            <w:bookmarkEnd w:id="35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36" w:name="z1000_006_03"/>
            <w:bookmarkStart w:id="37" w:name="z1000_006_03"/>
            <w:bookmarkEnd w:id="37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8" w:name="z1000_006_04"/>
            <w:bookmarkStart w:id="39" w:name="z1000_006_04"/>
            <w:bookmarkEnd w:id="39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0" w:name="z1000_006_05"/>
            <w:bookmarkStart w:id="41" w:name="z1000_006_05"/>
            <w:bookmarkEnd w:id="4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2" w:name="z1000_007_03"/>
            <w:bookmarkStart w:id="43" w:name="z1000_007_03"/>
            <w:bookmarkEnd w:id="43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4" w:name="z1000_007_04"/>
            <w:bookmarkStart w:id="45" w:name="z1000_007_04"/>
            <w:bookmarkEnd w:id="45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6" w:name="z1000_007_05"/>
            <w:bookmarkStart w:id="47" w:name="z1000_007_05"/>
            <w:bookmarkEnd w:id="47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48" w:name="z1000_008_03"/>
            <w:bookmarkStart w:id="49" w:name="z1000_008_03"/>
            <w:bookmarkEnd w:id="49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0" w:name="z1000_008_04"/>
            <w:bookmarkStart w:id="51" w:name="z1000_008_04"/>
            <w:bookmarkEnd w:id="5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2" w:name="z1000_008_05"/>
            <w:bookmarkStart w:id="53" w:name="z1000_008_05"/>
            <w:bookmarkEnd w:id="53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54" w:name="z1000_009_03"/>
            <w:bookmarkStart w:id="55" w:name="z1000_009_03"/>
            <w:bookmarkEnd w:id="55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6" w:name="z1000_009_04"/>
            <w:bookmarkStart w:id="57" w:name="z1000_009_04"/>
            <w:bookmarkEnd w:id="57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58" w:name="z1000_009_05"/>
            <w:bookmarkStart w:id="59" w:name="z1000_009_05"/>
            <w:bookmarkEnd w:id="5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60" w:name="z1000_010_03"/>
            <w:bookmarkStart w:id="61" w:name="z1000_010_03"/>
            <w:bookmarkEnd w:id="6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2" w:name="z1000_010_04"/>
            <w:bookmarkStart w:id="63" w:name="z1000_010_04"/>
            <w:bookmarkEnd w:id="63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4" w:name="z1000_010_05"/>
            <w:bookmarkStart w:id="65" w:name="z1000_010_05"/>
            <w:bookmarkEnd w:id="65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9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66" w:name="z1000_011_03"/>
            <w:bookmarkStart w:id="67" w:name="z1000_011_03"/>
            <w:bookmarkEnd w:id="67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68" w:name="z1000_011_04"/>
            <w:bookmarkStart w:id="69" w:name="z1000_011_04"/>
            <w:bookmarkEnd w:id="69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0" w:name="z1000_011_05"/>
            <w:bookmarkStart w:id="71" w:name="z1000_011_05"/>
            <w:bookmarkEnd w:id="7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72" w:name="z1000_012_03"/>
            <w:bookmarkStart w:id="73" w:name="z1000_012_03"/>
            <w:bookmarkEnd w:id="73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4" w:name="z1000_012_04"/>
            <w:bookmarkStart w:id="75" w:name="z1000_012_04"/>
            <w:bookmarkEnd w:id="75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6" w:name="z1000_012_05"/>
            <w:bookmarkStart w:id="77" w:name="z1000_012_05"/>
            <w:bookmarkEnd w:id="77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1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78" w:name="z1000_013_03"/>
            <w:bookmarkStart w:id="79" w:name="z1000_013_03"/>
            <w:bookmarkEnd w:id="79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0" w:name="z1000_013_04"/>
            <w:bookmarkStart w:id="81" w:name="z1000_013_04"/>
            <w:bookmarkEnd w:id="8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2" w:name="z1000_013_05"/>
            <w:bookmarkStart w:id="83" w:name="z1000_013_05"/>
            <w:bookmarkEnd w:id="83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84" w:name="z1000_014_03"/>
            <w:bookmarkStart w:id="85" w:name="z1000_014_03"/>
            <w:bookmarkEnd w:id="85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6" w:name="z1000_014_04"/>
            <w:bookmarkStart w:id="87" w:name="z1000_014_04"/>
            <w:bookmarkEnd w:id="87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88" w:name="z1000_014_05"/>
            <w:bookmarkStart w:id="89" w:name="z1000_014_05"/>
            <w:bookmarkEnd w:id="89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90" w:name="z1000_015_03"/>
            <w:bookmarkStart w:id="91" w:name="z1000_015_03"/>
            <w:bookmarkEnd w:id="91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2" w:name="z1000_015_04"/>
            <w:bookmarkStart w:id="93" w:name="z1000_015_04"/>
            <w:bookmarkEnd w:id="93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4" w:name="z1000_015_05"/>
            <w:bookmarkStart w:id="95" w:name="z1000_015_05"/>
            <w:bookmarkEnd w:id="95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96" w:name="z1000_016_03"/>
            <w:bookmarkStart w:id="97" w:name="z1000_016_03"/>
            <w:bookmarkEnd w:id="97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98" w:name="z1000_016_04"/>
            <w:bookmarkStart w:id="99" w:name="z1000_016_04"/>
            <w:bookmarkEnd w:id="99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0" w:name="z1000_016_05"/>
            <w:bookmarkStart w:id="101" w:name="z1000_016_05"/>
            <w:bookmarkEnd w:id="101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02" w:name="z1000_017_03"/>
            <w:bookmarkStart w:id="103" w:name="z1000_017_03"/>
            <w:bookmarkEnd w:id="103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4" w:name="z1000_017_04"/>
            <w:bookmarkStart w:id="105" w:name="z1000_017_04"/>
            <w:bookmarkEnd w:id="105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06" w:name="z1000_017_05"/>
            <w:bookmarkStart w:id="107" w:name="z1000_017_05"/>
            <w:bookmarkEnd w:id="107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08" w:name="z1000_018_03"/>
            <w:bookmarkStart w:id="109" w:name="z1000_018_03"/>
            <w:bookmarkEnd w:id="109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0" w:name="z1000_018_04"/>
            <w:bookmarkStart w:id="111" w:name="z1000_018_04"/>
            <w:bookmarkEnd w:id="111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2" w:name="z1000_018_05"/>
            <w:bookmarkStart w:id="113" w:name="z1000_018_05"/>
            <w:bookmarkEnd w:id="113"/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rFonts w:eastAsia="MS Mincho;ＭＳ 明朝"/>
                <w:sz w:val="22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  <w:bookmarkStart w:id="114" w:name="z1000_019_03"/>
            <w:bookmarkStart w:id="115" w:name="z1000_019_03"/>
            <w:bookmarkEnd w:id="115"/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6" w:name="z1000_019_04"/>
            <w:bookmarkStart w:id="117" w:name="z1000_019_04"/>
            <w:bookmarkEnd w:id="117"/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18" w:name="z1000_019_05"/>
            <w:bookmarkStart w:id="119" w:name="z1000_019_05"/>
            <w:bookmarkEnd w:id="119"/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Раздел 2.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Сведения о беспризорных и безнадзорных несовершеннолетних, доставленных в 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лечебно-профилактическое учреждение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2552"/>
      </w:tblGrid>
      <w:tr>
        <w:trPr/>
        <w:tc>
          <w:tcPr>
            <w:tcW w:w="2693" w:type="dxa"/>
            <w:tcBorders/>
          </w:tcPr>
          <w:p>
            <w:pPr>
              <w:pStyle w:val="Style14"/>
              <w:ind w:right="-108" w:firstLine="2018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за  </w:t>
            </w:r>
          </w:p>
        </w:tc>
        <w:tc>
          <w:tcPr>
            <w:tcW w:w="992" w:type="dxa"/>
            <w:tcBorders/>
          </w:tcPr>
          <w:p>
            <w:pPr>
              <w:pStyle w:val="Style14"/>
              <w:snapToGrid w:val="false"/>
              <w:ind w:left="-108" w:right="-108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20" w:name="z0001_000_02"/>
            <w:bookmarkStart w:id="121" w:name="z0001_000_02"/>
            <w:bookmarkEnd w:id="121"/>
          </w:p>
        </w:tc>
        <w:tc>
          <w:tcPr>
            <w:tcW w:w="2552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</w:tbl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4"/>
        <w:ind w:left="6480" w:hanging="5913"/>
        <w:rPr/>
      </w:pPr>
      <w:r>
        <w:rPr>
          <w:rFonts w:eastAsia="MS Mincho;ＭＳ 明朝" w:cs="Times New Roman" w:ascii="Times New Roman" w:hAnsi="Times New Roman"/>
          <w:b/>
          <w:bCs/>
          <w:sz w:val="18"/>
        </w:rPr>
        <w:t>(2000)</w:t>
      </w:r>
      <w:r>
        <w:rPr/>
        <w:t xml:space="preserve">                                                                                                                                                      Код по ОКЕИ: человек – 792</w:t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708"/>
        <w:gridCol w:w="354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-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Численность беспризорных и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знадзорных несовершеннолетних,      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ставленных  в   лечебное учреждение,  всего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(сумма строк 21-23)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22" w:name="z2000_020_03"/>
            <w:bookmarkStart w:id="123" w:name="z2000_020_03"/>
            <w:bookmarkEnd w:id="123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>в том числе:</w:t>
            </w:r>
          </w:p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сотрудниками органов внутренних дел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24" w:name="z2000_021_03"/>
            <w:bookmarkStart w:id="125" w:name="z2000_021_03"/>
            <w:bookmarkEnd w:id="125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ражда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26" w:name="z2000_022_03"/>
            <w:bookmarkStart w:id="127" w:name="z2000_022_03"/>
            <w:bookmarkEnd w:id="127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остоятельно обратилис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28" w:name="z2000_023_03"/>
            <w:bookmarkStart w:id="129" w:name="z2000_023_03"/>
            <w:bookmarkEnd w:id="129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Из общего числа доставленных (обратившихся)  (из стр. 20):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смотрено врачами: </w:t>
            </w:r>
          </w:p>
          <w:p>
            <w:pPr>
              <w:pStyle w:val="Style14"/>
              <w:ind w:left="17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диатром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30" w:name="z2000_024_03"/>
            <w:bookmarkStart w:id="131" w:name="z2000_024_03"/>
            <w:bookmarkEnd w:id="131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14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сихиатро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32" w:name="z2000_025_03"/>
            <w:bookmarkStart w:id="133" w:name="z2000_025_03"/>
            <w:bookmarkEnd w:id="133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ермат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34" w:name="z2000_026_03"/>
            <w:bookmarkStart w:id="135" w:name="z2000_026_03"/>
            <w:bookmarkEnd w:id="135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сихонаркологом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36" w:name="z2000_027_03"/>
            <w:bookmarkStart w:id="137" w:name="z2000_027_03"/>
            <w:bookmarkEnd w:id="137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гинекол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38" w:name="z2000_028_03"/>
            <w:bookmarkStart w:id="139" w:name="z2000_028_03"/>
            <w:bookmarkEnd w:id="139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госпитализировано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40" w:name="z2000_029_03"/>
            <w:bookmarkStart w:id="141" w:name="z2000_029_03"/>
            <w:bookmarkEnd w:id="141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отказано в госпит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42" w:name="z2000_030_03"/>
            <w:bookmarkStart w:id="143" w:name="z2000_030_03"/>
            <w:bookmarkEnd w:id="143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 числа госпитализированных (сумма строк 31-38) выбыло: </w:t>
            </w:r>
          </w:p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ередано   родителям   или законным представителям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44" w:name="z2000_031_03"/>
            <w:bookmarkStart w:id="145" w:name="z2000_031_03"/>
            <w:bookmarkEnd w:id="145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 учреждения   социальной защиты населения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46" w:name="z2000_032_03"/>
            <w:bookmarkStart w:id="147" w:name="z2000_032_03"/>
            <w:bookmarkEnd w:id="147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   учреждения    системы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48" w:name="z2000_033_03"/>
            <w:bookmarkStart w:id="149" w:name="z2000_033_03"/>
            <w:bookmarkEnd w:id="149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   учреждения    системы здравоохранения  (дома ребенка)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50" w:name="z2000_034_03"/>
            <w:bookmarkStart w:id="151" w:name="z2000_034_03"/>
            <w:bookmarkEnd w:id="151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 учреждения   временного содержания   несовершеннолетних   МВД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52" w:name="z2000_035_03"/>
            <w:bookmarkStart w:id="153" w:name="z2000_035_03"/>
            <w:bookmarkEnd w:id="153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амовольно  покинули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54" w:name="z2000_036_03"/>
            <w:bookmarkStart w:id="155" w:name="z2000_036_03"/>
            <w:bookmarkEnd w:id="155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176" w:hanging="0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умерл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56" w:name="z2000_037_03"/>
            <w:bookmarkStart w:id="157" w:name="z2000_037_03"/>
            <w:bookmarkEnd w:id="157"/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76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рочее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58" w:name="z2000_038_03"/>
            <w:bookmarkStart w:id="159" w:name="z2000_038_03"/>
            <w:bookmarkEnd w:id="159"/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Раздел 3.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>Распределение численности беспризорных и безнадзорных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есовершеннолетних по возрастным группам и причинам помещения в лечебное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851"/>
        <w:gridCol w:w="2126"/>
      </w:tblGrid>
      <w:tr>
        <w:trPr/>
        <w:tc>
          <w:tcPr>
            <w:tcW w:w="3260" w:type="dxa"/>
            <w:tcBorders/>
          </w:tcPr>
          <w:p>
            <w:pPr>
              <w:pStyle w:val="Style14"/>
              <w:tabs>
                <w:tab w:val="clear" w:pos="720"/>
                <w:tab w:val="left" w:pos="3152" w:leader="none"/>
              </w:tabs>
              <w:ind w:right="-108" w:firstLine="1309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учреждение за  </w:t>
            </w:r>
          </w:p>
        </w:tc>
        <w:tc>
          <w:tcPr>
            <w:tcW w:w="851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160" w:name="z0001_000_03"/>
            <w:bookmarkStart w:id="161" w:name="z0001_000_03"/>
            <w:bookmarkEnd w:id="161"/>
          </w:p>
        </w:tc>
        <w:tc>
          <w:tcPr>
            <w:tcW w:w="2126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</w:tbl>
    <w:p>
      <w:pPr>
        <w:pStyle w:val="Style14"/>
        <w:ind w:left="142" w:hanging="0"/>
        <w:jc w:val="both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(3000)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од по ОКЕИ: человек – 792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1161"/>
        <w:gridCol w:w="1161"/>
        <w:gridCol w:w="1161"/>
        <w:gridCol w:w="1161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N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-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сего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в том числе в возрасте (число исполнившихся лет на конец отчетного года):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до 1 год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-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-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-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Численность беспризорных и безнадзорных несовершеннолетних - всего </w:t>
            </w:r>
          </w:p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(сумма строк 40-42)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62" w:name="z3000_039_03"/>
            <w:bookmarkStart w:id="163" w:name="z3000_039_03"/>
            <w:bookmarkEnd w:id="16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64" w:name="z3000_039_04"/>
            <w:bookmarkStart w:id="165" w:name="z3000_039_04"/>
            <w:bookmarkEnd w:id="16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66" w:name="z3000_039_05"/>
            <w:bookmarkStart w:id="167" w:name="z3000_039_05"/>
            <w:bookmarkEnd w:id="16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68" w:name="z3000_039_06"/>
            <w:bookmarkStart w:id="169" w:name="z3000_039_06"/>
            <w:bookmarkEnd w:id="16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70" w:name="z3000_039_07"/>
            <w:bookmarkStart w:id="171" w:name="z3000_039_07"/>
            <w:bookmarkEnd w:id="171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том числе:              </w:t>
            </w:r>
          </w:p>
          <w:p>
            <w:pPr>
              <w:pStyle w:val="Style14"/>
              <w:ind w:firstLine="14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ъятых из семей по решению суда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72" w:name="z3000_040_03"/>
            <w:bookmarkStart w:id="173" w:name="z3000_040_03"/>
            <w:bookmarkEnd w:id="17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74" w:name="z3000_040_04"/>
            <w:bookmarkStart w:id="175" w:name="z3000_040_04"/>
            <w:bookmarkEnd w:id="17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76" w:name="z3000_040_05"/>
            <w:bookmarkStart w:id="177" w:name="z3000_040_05"/>
            <w:bookmarkEnd w:id="17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78" w:name="z3000_040_06"/>
            <w:bookmarkStart w:id="179" w:name="z3000_040_06"/>
            <w:bookmarkEnd w:id="17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80" w:name="z3000_040_07"/>
            <w:bookmarkStart w:id="181" w:name="z3000_040_07"/>
            <w:bookmarkEnd w:id="181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изъятых из семей без решения суда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82" w:name="z3000_041_03"/>
            <w:bookmarkStart w:id="183" w:name="z3000_041_03"/>
            <w:bookmarkEnd w:id="18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84" w:name="z3000_041_04"/>
            <w:bookmarkStart w:id="185" w:name="z3000_041_04"/>
            <w:bookmarkEnd w:id="18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86" w:name="z3000_041_05"/>
            <w:bookmarkStart w:id="187" w:name="z3000_041_05"/>
            <w:bookmarkEnd w:id="18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88" w:name="z3000_041_06"/>
            <w:bookmarkStart w:id="189" w:name="z3000_041_06"/>
            <w:bookmarkEnd w:id="18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90" w:name="z3000_041_07"/>
            <w:bookmarkStart w:id="191" w:name="z3000_041_07"/>
            <w:bookmarkEnd w:id="191"/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42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помещенных по другим причин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92" w:name="z3000_042_03"/>
            <w:bookmarkStart w:id="193" w:name="z3000_042_03"/>
            <w:bookmarkEnd w:id="193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94" w:name="z3000_042_04"/>
            <w:bookmarkStart w:id="195" w:name="z3000_042_04"/>
            <w:bookmarkEnd w:id="195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96" w:name="z3000_042_05"/>
            <w:bookmarkStart w:id="197" w:name="z3000_042_05"/>
            <w:bookmarkEnd w:id="197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198" w:name="z3000_042_06"/>
            <w:bookmarkStart w:id="199" w:name="z3000_042_06"/>
            <w:bookmarkEnd w:id="199"/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</w:rPr>
            </w:r>
            <w:bookmarkStart w:id="200" w:name="z3000_042_07"/>
            <w:bookmarkStart w:id="201" w:name="z3000_042_07"/>
            <w:bookmarkEnd w:id="201"/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Style14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</w:rPr>
        <w:t>Раздел 4</w:t>
      </w:r>
      <w:r>
        <w:rPr>
          <w:rFonts w:eastAsia="MS Mincho;ＭＳ 明朝" w:cs="Times New Roman" w:ascii="Times New Roman" w:hAnsi="Times New Roman"/>
          <w:sz w:val="24"/>
        </w:rPr>
        <w:t>.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Сведения о заболеваемости беспризорных и безнадзорных</w:t>
      </w:r>
    </w:p>
    <w:p>
      <w:pPr>
        <w:pStyle w:val="Style14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несовершеннолетних, помещенных в лечебное учреждение</w:t>
      </w:r>
    </w:p>
    <w:tbl>
      <w:tblPr>
        <w:tblW w:w="6237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0"/>
        <w:gridCol w:w="2410"/>
      </w:tblGrid>
      <w:tr>
        <w:trPr/>
        <w:tc>
          <w:tcPr>
            <w:tcW w:w="2977" w:type="dxa"/>
            <w:tcBorders/>
          </w:tcPr>
          <w:p>
            <w:pPr>
              <w:pStyle w:val="Style14"/>
              <w:ind w:right="-108" w:firstLine="2302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 xml:space="preserve">за </w:t>
            </w:r>
          </w:p>
        </w:tc>
        <w:tc>
          <w:tcPr>
            <w:tcW w:w="85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</w:r>
            <w:bookmarkStart w:id="202" w:name="z0001_000_04"/>
            <w:bookmarkStart w:id="203" w:name="z0001_000_04"/>
            <w:bookmarkEnd w:id="203"/>
          </w:p>
        </w:tc>
        <w:tc>
          <w:tcPr>
            <w:tcW w:w="241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</w:rPr>
              <w:t>год</w:t>
            </w:r>
          </w:p>
        </w:tc>
      </w:tr>
    </w:tbl>
    <w:p>
      <w:pPr>
        <w:pStyle w:val="Style14"/>
        <w:ind w:left="6480" w:hanging="6622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(4000)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</w:rPr>
        <w:t>Код по ОКЕИ: единица - 64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2293"/>
        <w:gridCol w:w="19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аименование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N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тро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од по МКБ-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Зарегистрировано заболева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392" w:right="-108" w:hanging="0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сего (сумма строк  44, 51-53, 55, 59-72)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00-Т9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04" w:name="z4000_043_04"/>
            <w:bookmarkStart w:id="205" w:name="z4000_043_04"/>
            <w:bookmarkEnd w:id="20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  том   числе   некоторые инфекционные и паразитарные болезн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A00-B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06" w:name="z4000_044_04"/>
            <w:bookmarkStart w:id="207" w:name="z4000_044_04"/>
            <w:bookmarkEnd w:id="207"/>
          </w:p>
        </w:tc>
      </w:tr>
      <w:tr>
        <w:trPr>
          <w:trHeight w:val="4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из них:                  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вирусный гепатит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4.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B15-B1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08" w:name="z4000_441_04"/>
            <w:bookmarkStart w:id="209" w:name="z4000_441_04"/>
            <w:bookmarkEnd w:id="20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педикулез и фтириаз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10" w:name="z4000_045_04"/>
            <w:bookmarkStart w:id="211" w:name="z4000_045_04"/>
            <w:bookmarkEnd w:id="21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чесот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B8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12" w:name="z4000_046_04"/>
            <w:bookmarkStart w:id="213" w:name="z4000_046_04"/>
            <w:bookmarkEnd w:id="21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ВИЧ-инфекция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4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B20-B24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14" w:name="z4000_047_04"/>
            <w:bookmarkStart w:id="215" w:name="z4000_047_04"/>
            <w:bookmarkEnd w:id="21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туберкулез органов дых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A15, A16, A19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</w:r>
            <w:bookmarkStart w:id="216" w:name="z4000_048_04"/>
            <w:bookmarkStart w:id="217" w:name="z4000_048_04"/>
            <w:bookmarkEnd w:id="21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сифилис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A50-A53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</w:r>
            <w:bookmarkStart w:id="218" w:name="z4000_049_04"/>
            <w:bookmarkStart w:id="219" w:name="z4000_049_04"/>
            <w:bookmarkEnd w:id="21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гоноре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A</w:t>
            </w:r>
            <w:r>
              <w:rPr>
                <w:rFonts w:eastAsia="MS Mincho;ＭＳ 明朝" w:cs="Times New Roman" w:ascii="Times New Roman" w:hAnsi="Times New Roman"/>
              </w:rPr>
              <w:t>5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20" w:name="z4000_050_04"/>
            <w:bookmarkStart w:id="221" w:name="z4000_050_04"/>
            <w:bookmarkEnd w:id="22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ново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C</w:t>
            </w:r>
            <w:r>
              <w:rPr>
                <w:rFonts w:eastAsia="MS Mincho;ＭＳ 明朝" w:cs="Times New Roman" w:ascii="Times New Roman" w:hAnsi="Times New Roman"/>
              </w:rPr>
              <w:t>00-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D</w:t>
            </w:r>
            <w:r>
              <w:rPr>
                <w:rFonts w:eastAsia="MS Mincho;ＭＳ 明朝" w:cs="Times New Roman" w:ascii="Times New Roman" w:hAnsi="Times New Roman"/>
              </w:rPr>
              <w:t xml:space="preserve">48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22" w:name="z4000_051_04"/>
            <w:bookmarkStart w:id="223" w:name="z4000_051_04"/>
            <w:bookmarkEnd w:id="22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крови, кроветворных органов и отдельные нарушения, вовлекающие иммунные механизм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D50-D8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24" w:name="z4000_052_04"/>
            <w:bookmarkStart w:id="225" w:name="z4000_052_04"/>
            <w:bookmarkEnd w:id="22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езни эндокринной системы, расстройство питания и нарушение обмена веще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00-E90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26" w:name="z4000_053_04"/>
            <w:bookmarkStart w:id="227" w:name="z4000_053_04"/>
            <w:bookmarkEnd w:id="22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из них: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сахарный диабет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E10-E14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28" w:name="z4000_054_04"/>
            <w:bookmarkStart w:id="229" w:name="z4000_054_04"/>
            <w:bookmarkEnd w:id="22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психические расстройства и расстройства поведения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F00-F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30" w:name="z4000_055_04"/>
            <w:bookmarkStart w:id="231" w:name="z4000_055_04"/>
            <w:bookmarkEnd w:id="23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из них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: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>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5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F11.2-9-F16.(2-9)H, F18.(2-9)H,   F19.(2-9)H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</w:r>
            <w:bookmarkStart w:id="232" w:name="z4000_056_04"/>
            <w:bookmarkStart w:id="233" w:name="z4000_056_04"/>
            <w:bookmarkEnd w:id="23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токсикомани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F</w:t>
            </w:r>
            <w:r>
              <w:rPr>
                <w:rFonts w:eastAsia="MS Mincho;ＭＳ 明朝" w:cs="Times New Roman" w:ascii="Times New Roman" w:hAnsi="Times New Roman"/>
              </w:rPr>
              <w:t>13.2-9.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T</w:t>
            </w:r>
            <w:r>
              <w:rPr>
                <w:rFonts w:eastAsia="MS Mincho;ＭＳ 明朝" w:cs="Times New Roman" w:ascii="Times New Roman" w:hAnsi="Times New Roman"/>
              </w:rPr>
              <w:t xml:space="preserve">, </w:t>
            </w:r>
          </w:p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 xml:space="preserve">F15(2-9).T-F19,  (2-9).T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lang w:val="en-US"/>
              </w:rPr>
            </w:r>
            <w:bookmarkStart w:id="234" w:name="z4000_057_04"/>
            <w:bookmarkStart w:id="235" w:name="z4000_057_04"/>
            <w:bookmarkEnd w:id="23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</w:rPr>
              <w:t xml:space="preserve">хронический алкоголизм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F10. 2. 3. 8. 9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36" w:name="z4000_058_04"/>
            <w:bookmarkStart w:id="237" w:name="z4000_058_04"/>
            <w:bookmarkEnd w:id="23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нервной системы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5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G00-G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38" w:name="z4000_059_04"/>
            <w:bookmarkStart w:id="239" w:name="z4000_059_04"/>
            <w:bookmarkEnd w:id="23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глаза и его придаточного аппарат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H00-H5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40" w:name="z4000_060_04"/>
            <w:bookmarkStart w:id="241" w:name="z4000_060_04"/>
            <w:bookmarkEnd w:id="24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уха и его сосцевидного отростка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H60-H95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42" w:name="z4000_061_04"/>
            <w:bookmarkStart w:id="243" w:name="z4000_061_04"/>
            <w:bookmarkEnd w:id="24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езни системы кровооб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>00-</w:t>
            </w:r>
            <w:r>
              <w:rPr>
                <w:rFonts w:eastAsia="MS Mincho;ＭＳ 明朝" w:cs="Times New Roman" w:ascii="Times New Roman" w:hAnsi="Times New Roman"/>
                <w:lang w:val="en-US"/>
              </w:rPr>
              <w:t>I</w:t>
            </w:r>
            <w:r>
              <w:rPr>
                <w:rFonts w:eastAsia="MS Mincho;ＭＳ 明朝" w:cs="Times New Roman" w:ascii="Times New Roman" w:hAnsi="Times New Roman"/>
              </w:rPr>
              <w:t xml:space="preserve">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44" w:name="z4000_062_04"/>
            <w:bookmarkStart w:id="245" w:name="z4000_062_04"/>
            <w:bookmarkEnd w:id="24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органов дыхания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J00-J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46" w:name="z4000_063_04"/>
            <w:bookmarkStart w:id="247" w:name="z4000_063_04"/>
            <w:bookmarkEnd w:id="24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езни органов пищева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K00-K93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48" w:name="z4000_064_04"/>
            <w:bookmarkStart w:id="249" w:name="z4000_064_04"/>
            <w:bookmarkEnd w:id="24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езни кожи  и  подкожной клетча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L00-L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50" w:name="z4000_065_04"/>
            <w:bookmarkStart w:id="251" w:name="z4000_065_04"/>
            <w:bookmarkEnd w:id="25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олезни костной системы  и соединительной ткани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M00-M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52" w:name="z4000_066_04"/>
            <w:bookmarkStart w:id="253" w:name="z4000_066_04"/>
            <w:bookmarkEnd w:id="25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болезни мочеполовой сис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N00-N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54" w:name="z4000_067_04"/>
            <w:bookmarkStart w:id="255" w:name="z4000_067_04"/>
            <w:bookmarkEnd w:id="25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беременность, роды и послеродовой период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O00-O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56" w:name="z4000_068_04"/>
            <w:bookmarkStart w:id="257" w:name="z4000_068_04"/>
            <w:bookmarkEnd w:id="25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тдельные состояния, возникающие в перинатальном периоде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6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P00-P96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58" w:name="z4000_069_04"/>
            <w:bookmarkStart w:id="259" w:name="z4000_069_04"/>
            <w:bookmarkEnd w:id="259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врожденные аномалии, пороки развития, дефекты и хромосомные нарушения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Q00-Q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60" w:name="z4000_070_04"/>
            <w:bookmarkStart w:id="261" w:name="z4000_070_04"/>
            <w:bookmarkEnd w:id="261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симптомы, признаки и отклонения от нормы, выявленные при клинических и лабораторных исследованиях, не классифицированные в рубр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R00-R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62" w:name="z4000_071_04"/>
            <w:bookmarkStart w:id="263" w:name="z4000_071_04"/>
            <w:bookmarkEnd w:id="263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травмы, отравления и некоторые другие последствия воздействия внешних причин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S00-T99     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64" w:name="z4000_072_04"/>
            <w:bookmarkStart w:id="265" w:name="z4000_072_04"/>
            <w:bookmarkEnd w:id="265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Кроме того, факторы, влияющие на    состояние здоровья  и обращения в учреждения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00-Z9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66" w:name="z4000_073_04"/>
            <w:bookmarkStart w:id="267" w:name="z4000_073_04"/>
            <w:bookmarkEnd w:id="267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MS Mincho;ＭＳ 明朝" w:cs="Times New Roman" w:ascii="Times New Roman" w:hAnsi="Times New Roman"/>
              </w:rPr>
              <w:t xml:space="preserve">из них носители инфекционных заболева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7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Z2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napToGrid w:val="false"/>
              <w:jc w:val="right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  <w:bookmarkStart w:id="268" w:name="z4000_074_04"/>
            <w:bookmarkStart w:id="269" w:name="z4000_074_04"/>
            <w:bookmarkEnd w:id="269"/>
          </w:p>
        </w:tc>
      </w:tr>
    </w:tbl>
    <w:p>
      <w:pPr>
        <w:pStyle w:val="Style14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Руководитель    организации       ______________________      ____________________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Ф.И.О.)                                          (подпись)</w:t>
      </w:r>
    </w:p>
    <w:p>
      <w:pPr>
        <w:pStyle w:val="Style14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Должностное лицо, ответственное за</w:t>
      </w:r>
    </w:p>
    <w:p>
      <w:pPr>
        <w:pStyle w:val="Style14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составление формы                                          _____________________ _____________________ ____________________</w:t>
      </w:r>
    </w:p>
    <w:p>
      <w:pPr>
        <w:pStyle w:val="Style14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должность)                                     (Ф.И.О.)                                 (подпись)</w:t>
      </w:r>
    </w:p>
    <w:p>
      <w:pPr>
        <w:pStyle w:val="Style14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Style14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___________________             "__" ____________</w:t>
      </w:r>
      <w:r>
        <w:rPr>
          <w:rFonts w:eastAsia="MS Mincho;ＭＳ 明朝" w:cs="Times New Roman" w:ascii="Times New Roman" w:hAnsi="Times New Roman"/>
        </w:rPr>
        <w:t>20_____ год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eastAsia="MS Mincho;ＭＳ 明朝" w:cs="Times New Roman" w:ascii="Times New Roman" w:hAnsi="Times New Roman"/>
          <w:sz w:val="16"/>
        </w:rPr>
        <w:t>(номер контактного телефона)                                                    (дата составления документа)</w:t>
      </w:r>
      <w:r>
        <w:rPr>
          <w:rFonts w:eastAsia="MS Mincho;ＭＳ 明朝" w:cs="Times New Roman" w:ascii="Times New Roman" w:hAnsi="Times New Roman"/>
        </w:rPr>
        <w:t xml:space="preserve">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pacing w:lineRule="auto" w:line="360"/>
    </w:pPr>
    <w:rPr/>
  </w:style>
  <w:style w:type="paragraph" w:styleId="Contents3">
    <w:name w:val="TOC 3"/>
    <w:basedOn w:val="Normal"/>
    <w:next w:val="Normal"/>
    <w:pPr>
      <w:spacing w:lineRule="auto" w:line="240"/>
      <w:ind w:left="400" w:firstLine="709"/>
    </w:pPr>
    <w:rPr>
      <w:rFonts w:ascii="Courier New" w:hAnsi="Courier New" w:cs="Courier New"/>
      <w:smallCaps/>
      <w:sz w:val="14"/>
    </w:rPr>
  </w:style>
  <w:style w:type="paragraph" w:styleId="Contents2">
    <w:name w:val="TOC 2"/>
    <w:basedOn w:val="Normal"/>
    <w:next w:val="Normal"/>
    <w:pPr>
      <w:spacing w:lineRule="auto" w:line="240"/>
      <w:ind w:left="200" w:firstLine="709"/>
    </w:pPr>
    <w:rPr>
      <w:sz w:val="18"/>
    </w:rPr>
  </w:style>
  <w:style w:type="paragraph" w:styleId="Style14">
    <w:name w:val="Текст"/>
    <w:basedOn w:val="Normal"/>
    <w:qFormat/>
    <w:pPr>
      <w:suppressAutoHyphens w:val="false"/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15">
    <w:name w:val="Обычный отступ"/>
    <w:basedOn w:val="Normal"/>
    <w:qFormat/>
    <w:pPr>
      <w:ind w:left="720" w:firstLine="709"/>
    </w:pPr>
    <w:rPr/>
  </w:style>
  <w:style w:type="paragraph" w:styleId="TextBodyIndent">
    <w:name w:val="Body Text Indent"/>
    <w:basedOn w:val="Normal"/>
    <w:pPr>
      <w:spacing w:lineRule="auto" w:line="240"/>
      <w:ind w:left="284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240"/>
      <w:ind w:left="57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5:03:00Z</dcterms:created>
  <dc:creator>User</dc:creator>
  <dc:description/>
  <dc:language>en-US</dc:language>
  <cp:lastModifiedBy>kad</cp:lastModifiedBy>
  <cp:lastPrinted>2004-02-18T16:28:00Z</cp:lastPrinted>
  <dcterms:modified xsi:type="dcterms:W3CDTF">2012-03-28T13:00:00Z</dcterms:modified>
  <cp:revision>8</cp:revision>
  <dc:subject/>
  <dc:title>Наименование показателей</dc:title>
</cp:coreProperties>
</file>